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276-2102/202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Cs/>
          <w:szCs w:val="24"/>
        </w:rPr>
        <w:t>86MS0042-01-2024-000664-4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1 марта 2024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года </w:t>
        <w:tab/>
        <w:tab/>
        <w:t xml:space="preserve">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МАО - Югры Трифонова Л.И., находящийся по адресу: ХМАО - Югра, г. Нижневартовск, ул. Нефтяников, д. 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материалы дела об административном правонарушении в отношени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кмагамбетова Ромазана Салимжановича, … года рож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женца …., проживающего </w:t>
      </w:r>
      <w:r>
        <w:rPr>
          <w:rFonts w:cs="Times New Roman" w:ascii="Times New Roman" w:hAnsi="Times New Roman"/>
          <w:sz w:val="26"/>
          <w:szCs w:val="26"/>
        </w:rPr>
        <w:t>по адресу: …, паспорт 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магамбетов Р.С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оплатил административный штраф в размере 1000 рублей по постановлению № 18810086220002039451 от 25.09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материала Бекмагамбетов Р.С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, копию постановления № 18810086220002039451 от 25.09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следует, что постановление № 18810086220002039451 от 25.09.2023 года по делу об административном правонарушении вступило в законную силу 06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исследованные доказательства в их совокупности, мировой судья приходит к выводу, что Бекмагамбетов Р.С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приходит к выводу о назначении </w:t>
      </w:r>
      <w:r>
        <w:rPr>
          <w:rFonts w:cs="Times New Roman" w:ascii="Times New Roman" w:hAnsi="Times New Roman"/>
          <w:sz w:val="26"/>
          <w:szCs w:val="26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наказания в </w:t>
      </w:r>
      <w:r>
        <w:rPr>
          <w:rFonts w:cs="Times New Roman" w:ascii="Times New Roman" w:hAnsi="Times New Roman"/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екмагамбетова Ромазана Салимжановича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размере 2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041236540042500276242018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